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05735" cy="2683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0780" cy="2722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27910" cy="2822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3-16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9:29Z</dcterms:created>
  <dc:creator>融信</dc:creator>
  <dc:description/>
  <dc:language>en-US</dc:language>
  <cp:lastModifiedBy>融信</cp:lastModifiedBy>
  <dcterms:modified xsi:type="dcterms:W3CDTF">2022-08-03T07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FEE40F8A24DCB87F3FC4467C4B9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