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9-1-70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795" cy="35242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12365" cy="347027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7435" cy="311721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7-27T10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6FB0D645C4E9085F662725BE6212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