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3-8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718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64130" cy="3571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2207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8-03T0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519E550D4482B29016F0CC975E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