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3985" cy="2339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0475" cy="236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16200" cy="2492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14220" cy="24999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3-6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1:03Z</dcterms:created>
  <dc:creator>融信</dc:creator>
  <dc:description/>
  <dc:language>en-US</dc:language>
  <cp:lastModifiedBy>融信</cp:lastModifiedBy>
  <dcterms:modified xsi:type="dcterms:W3CDTF">2022-07-13T09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5EDB2B6C4D16AF5DD95DC01BAF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