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56205" cy="3216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22830" cy="3102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07870" cy="36550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94330" cy="3735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305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2:40Z</dcterms:created>
  <dc:creator>融信</dc:creator>
  <dc:description/>
  <dc:language>en-US</dc:language>
  <cp:lastModifiedBy>融信</cp:lastModifiedBy>
  <dcterms:modified xsi:type="dcterms:W3CDTF">2022-07-14T09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F4D87B0A471094E0E0120ADACC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