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13-4-1607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181860" cy="252095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241550" cy="251714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271395" cy="24257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04T02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94DDA36AE4994A0EDA7427A1DBE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