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3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46020" cy="34010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26005" cy="33877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05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54ED76144CEFBAFF1EEA9F170A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