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5535" cy="2003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2700" cy="1938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6985" cy="2507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32635" cy="2460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>3-50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22Z</dcterms:created>
  <dc:creator>融信</dc:creator>
  <dc:description/>
  <dc:language>en-US</dc:language>
  <cp:lastModifiedBy>融信</cp:lastModifiedBy>
  <dcterms:modified xsi:type="dcterms:W3CDTF">2022-07-13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16691A4948C0B0C37972281859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