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sz w:val="48"/>
          <w:szCs w:val="48"/>
          <w:lang w:val="en-US" w:eastAsia="zh-CN"/>
        </w:rPr>
        <w:t>16-2-504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265045" cy="284416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09190" cy="285178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354580" cy="259270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7-04T03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3F9BF953A481D9723638BE6ABF1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