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66315" cy="27914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23465" cy="26193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66315" cy="2743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14550" cy="2742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506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9:51Z</dcterms:created>
  <dc:creator>融信</dc:creator>
  <dc:description/>
  <dc:language>en-US</dc:language>
  <cp:lastModifiedBy>融信</cp:lastModifiedBy>
  <dcterms:modified xsi:type="dcterms:W3CDTF">2022-07-14T03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11D8ECD9F41BEA7BF7CAE7C19E4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