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02180" cy="304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0160" cy="2731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83610" cy="2988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7-2-304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56Z</dcterms:created>
  <dc:creator>融信</dc:creator>
  <dc:description/>
  <dc:language>en-US</dc:language>
  <cp:lastModifiedBy>融信</cp:lastModifiedBy>
  <dcterms:modified xsi:type="dcterms:W3CDTF">2022-07-08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9CA34E77E41EBBA146FAE7F0C50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