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9-1-10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795" cy="35439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298065" cy="35179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1172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7-11T08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FD11ED5904DD78B755A3E1087405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