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sz w:val="44"/>
          <w:szCs w:val="44"/>
          <w:lang w:val="en-US" w:eastAsia="zh-CN"/>
        </w:rPr>
        <w:t>13-2-1403</w:t>
      </w:r>
      <w:r>
        <w:rPr>
          <w:rFonts w:ascii="黑体;宋体" w:hAnsi="黑体;宋体" w:cs="黑体;宋体" w:eastAsia="黑体;宋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  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591435" cy="3735070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668270" cy="3765550"/>
            <wp:effectExtent l="0" t="0" r="0" b="0"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3180080" cy="3362325"/>
            <wp:effectExtent l="0" t="0" r="0" b="0"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小风骚</cp:lastModifiedBy>
  <dcterms:modified xsi:type="dcterms:W3CDTF">2022-07-26T04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762FACC83463BB52560F3EBB73D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