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83535" cy="3724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44725" cy="424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76550" cy="46488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96160" cy="46837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507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5:12Z</dcterms:created>
  <dc:creator>融信</dc:creator>
  <dc:description/>
  <dc:language>en-US</dc:language>
  <cp:lastModifiedBy>融信</cp:lastModifiedBy>
  <dcterms:modified xsi:type="dcterms:W3CDTF">2022-07-26T07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5FC3223C047E395926AB28B8004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