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2-18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617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08225" cy="35274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7-14T08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CF402E1F0412E831F3E76FA757C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