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3-2-404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127250" cy="272097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53310" cy="275018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315210" cy="3001010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025650" cy="284035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7T08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19F023D8D4C2FAA2F264EE0CF23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