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16-2-1303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508885" cy="265303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004695" cy="268351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4144645" cy="247142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04T0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A5137E4884AE8B3A5547DC4B0AE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