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9-1-1702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33625" cy="291274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141855" cy="255587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447290" cy="314134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13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E07D23D4D4E4AA72B4C8520A190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