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45410" cy="2592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32380" cy="2410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34895" cy="2436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07235" cy="2421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-306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56:56Z</dcterms:created>
  <dc:creator>融信</dc:creator>
  <dc:description/>
  <dc:language>en-US</dc:language>
  <cp:lastModifiedBy>融信</cp:lastModifiedBy>
  <dcterms:modified xsi:type="dcterms:W3CDTF">2022-06-25T0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C5E3EBB6042F8843D38100E3FBC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