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242185" cy="27933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185" cy="279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647950" cy="27654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76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381250" cy="37458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74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2334260" cy="373570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373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6-3-1805</w:t>
      </w:r>
      <w:r>
        <w:rPr>
          <w:lang w:val="en-US" w:eastAsia="zh-CN"/>
        </w:rPr>
        <w:t>空置房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2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9:17:42Z</dcterms:created>
  <dc:creator>融信</dc:creator>
  <dc:description/>
  <dc:language>en-US</dc:language>
  <cp:lastModifiedBy>融信</cp:lastModifiedBy>
  <dcterms:modified xsi:type="dcterms:W3CDTF">2022-07-08T09:1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4097EB6EF44D22A00673F641FCFBA8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