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2-16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6099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83155" cy="35661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72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7-11T08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FC43071D04A25A3B9620FBF3BF2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