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6975" cy="369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62810" cy="3750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74595" cy="3858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0585" cy="3839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8-1008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4:09Z</dcterms:created>
  <dc:creator>融信</dc:creator>
  <dc:description/>
  <dc:language>en-US</dc:language>
  <cp:lastModifiedBy>融信</cp:lastModifiedBy>
  <dcterms:modified xsi:type="dcterms:W3CDTF">2022-07-14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D799FEDB45BCB11405DB1777BF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