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40610" cy="3216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9530" cy="32492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73910" cy="3044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81885" cy="3134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-303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37:41Z</dcterms:created>
  <dc:creator>融信</dc:creator>
  <dc:description/>
  <dc:language>en-US</dc:language>
  <cp:lastModifiedBy>融信</cp:lastModifiedBy>
  <dcterms:modified xsi:type="dcterms:W3CDTF">2022-06-25T02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6F533A0B4473AF84D2A624FB66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