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1260" cy="321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96160" cy="3298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52650" cy="3514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47290" cy="3438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-3-305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5:41Z</dcterms:created>
  <dc:creator>融信</dc:creator>
  <dc:description/>
  <dc:language>en-US</dc:language>
  <cp:lastModifiedBy>融信</cp:lastModifiedBy>
  <dcterms:modified xsi:type="dcterms:W3CDTF">2022-06-23T0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B604D0A343C9947376EE808BE4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