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4-1-6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795" cy="34010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55850" cy="33274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172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7-11T07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505E6002C4054B1ACF54A3202D3D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