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11--4-207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50795" cy="358076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345690" cy="358394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337435" cy="311721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</cp:lastModifiedBy>
  <dcterms:modified xsi:type="dcterms:W3CDTF">2022-07-11T07:5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6908B45604710879BE734C452136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