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9820" cy="2807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60955" cy="2735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73910" cy="2682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30450" cy="2731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503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0:13Z</dcterms:created>
  <dc:creator>融信</dc:creator>
  <dc:description/>
  <dc:language>en-US</dc:language>
  <cp:lastModifiedBy>融信</cp:lastModifiedBy>
  <dcterms:modified xsi:type="dcterms:W3CDTF">2022-07-14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A29BC44D5401DB59E8DBFA90A49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