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3255" cy="468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54910" cy="4639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05760" cy="3437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94230" cy="3732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801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0:39Z</dcterms:created>
  <dc:creator>融信</dc:creator>
  <dc:description/>
  <dc:language>en-US</dc:language>
  <cp:lastModifiedBy>融信</cp:lastModifiedBy>
  <dcterms:modified xsi:type="dcterms:W3CDTF">2022-07-14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C1EC1AA3430AACF5B42EAF2310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