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2393950" cy="365061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3950" cy="3650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2550795" cy="327406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0795" cy="3274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tabs>
          <w:tab w:val="clear" w:pos="420"/>
          <w:tab w:val="left" w:pos="5736" w:leader="none"/>
        </w:tabs>
        <w:bidi w:val="0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2339975" cy="308229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9975" cy="308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zh-CN"/>
        </w:rPr>
        <w:drawing>
          <wp:inline distT="0" distB="0" distL="0" distR="0">
            <wp:extent cx="2703195" cy="302641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3195" cy="3026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zh-CN"/>
        </w:rPr>
        <w:tab/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t>6-1-1502</w:t>
      </w:r>
      <w:r>
        <w:rPr>
          <w:lang w:val="en-US" w:eastAsia="zh-CN"/>
        </w:rPr>
        <w:t>空置房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ind w:firstLine="351"/>
        <w:jc w:val="left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3T08:59:47Z</dcterms:created>
  <dc:creator>融信</dc:creator>
  <dc:description/>
  <dc:language>en-US</dc:language>
  <cp:lastModifiedBy>融信</cp:lastModifiedBy>
  <dcterms:modified xsi:type="dcterms:W3CDTF">2022-06-23T09:01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488026C834F4A6B85562E00765A4455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