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321560" cy="4057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809240" cy="41357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25980" cy="41503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5-502</w:t>
      </w:r>
      <w:r>
        <w:rPr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2:50:39Z</dcterms:created>
  <dc:creator>融信</dc:creator>
  <dc:description/>
  <dc:language>en-US</dc:language>
  <cp:lastModifiedBy>融信</cp:lastModifiedBy>
  <dcterms:modified xsi:type="dcterms:W3CDTF">2022-06-25T02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32DF1D4454720AFA070B349829EA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