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12670" cy="384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03830" cy="3837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67940" cy="2987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43150" cy="30295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1201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1:26Z</dcterms:created>
  <dc:creator>融信</dc:creator>
  <dc:description/>
  <dc:language>en-US</dc:language>
  <cp:lastModifiedBy>融信</cp:lastModifiedBy>
  <dcterms:modified xsi:type="dcterms:W3CDTF">2022-07-14T09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732DEB7504179A34168368DB51C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