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4755" cy="3558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67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24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97B4448C4B4F8B23D51DDB7CB1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