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22195" cy="3503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18690" cy="3458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64385" cy="3423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7600" cy="3388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703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30:40Z</dcterms:created>
  <dc:creator>融信</dc:creator>
  <dc:description/>
  <dc:language>en-US</dc:language>
  <cp:lastModifiedBy>融信</cp:lastModifiedBy>
  <dcterms:modified xsi:type="dcterms:W3CDTF">2022-06-25T02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EE311D7AC4698B8BDDF0D52DE3A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