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656205" cy="2972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61540" cy="2990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249805" cy="3025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550795" cy="324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1808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2:10Z</dcterms:created>
  <dc:creator>融信</dc:creator>
  <dc:description/>
  <dc:language>en-US</dc:language>
  <cp:lastModifiedBy>融信</cp:lastModifiedBy>
  <dcterms:modified xsi:type="dcterms:W3CDTF">2022-06-16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C0E46059E48F1A0F1FB22944984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