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4-1-10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04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2065" cy="34829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868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6-16T08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AC781550A4982ADE2931AA2AB80B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