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7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740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766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14T08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C84130E574910850799E39B5515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