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2-11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7630" cy="34607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79370" cy="34347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868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5-16T07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AD0A21DAA4B61BB49BA644FBACF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