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048000" cy="28390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71065" cy="29921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50185" cy="29502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40585" cy="2940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-505</w:t>
      </w:r>
      <w:r>
        <w:rPr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04:56Z</dcterms:created>
  <dc:creator>融信</dc:creator>
  <dc:description/>
  <dc:language>en-US</dc:language>
  <cp:lastModifiedBy>融信</cp:lastModifiedBy>
  <dcterms:modified xsi:type="dcterms:W3CDTF">2022-06-17T09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9CF781E674F58BC49662849B3BF4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