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9365" cy="2540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18385" cy="282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65045" cy="2237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0660" cy="2267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-3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4:50Z</dcterms:created>
  <dc:creator>融信</dc:creator>
  <dc:description/>
  <dc:language>en-US</dc:language>
  <cp:lastModifiedBy>融信</cp:lastModifiedBy>
  <dcterms:modified xsi:type="dcterms:W3CDTF">2022-06-17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C05DFBFE46B1B0CBFFE874C8E6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