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3-7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4086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175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4038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23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442E9A8C443AA4D42F943CF7C8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