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3-7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39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4755" cy="35204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6-17T07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B4703B8954145B7E8138FE8A508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