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5-3-7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045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5390" cy="34740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569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6-17T08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CE032243C49408B8995D42A8EBB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