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972310" cy="243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97810" cy="2562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0645" cy="2218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8-905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2:03Z</dcterms:created>
  <dc:creator>融信</dc:creator>
  <dc:description/>
  <dc:language>en-US</dc:language>
  <cp:lastModifiedBy>融信</cp:lastModifiedBy>
  <dcterms:modified xsi:type="dcterms:W3CDTF">2022-06-17T0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0D65E46047EBAD63CF2B62D3C0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