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3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4474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277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95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23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02F176C943EFA6ADF360A28AE9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