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18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61615" cy="34664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658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6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02DBF6BC4EAD91BB47CBB3B3DA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