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-3-3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8870" cy="33731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1420" cy="3418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98115" cy="39262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4-28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48F6EC9A41F093D082008AD10F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