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2-2-10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28265" cy="34664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85390" cy="342773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9052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6-15T08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59BA8535048DAB07EB87D2823EE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