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11-1-102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628265" cy="356108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485390" cy="354139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864485" cy="386715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</cp:lastModifiedBy>
  <dcterms:modified xsi:type="dcterms:W3CDTF">2022-06-17T08:0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E0E4FA97140B4A512C7FEC68D160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