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3320" cy="213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75230" cy="217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54910" cy="212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60345" cy="2150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-1-7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4:20Z</dcterms:created>
  <dc:creator>融信</dc:creator>
  <dc:description/>
  <dc:language>en-US</dc:language>
  <cp:lastModifiedBy>融信</cp:lastModifiedBy>
  <dcterms:modified xsi:type="dcterms:W3CDTF">2022-06-22T08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EC05D66143DD8D7FD0391FF4B2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