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8070" cy="260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9210" cy="3093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8895" cy="2074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93645" cy="2531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-1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3:40Z</dcterms:created>
  <dc:creator>融信</dc:creator>
  <dc:description/>
  <dc:language>en-US</dc:language>
  <cp:lastModifiedBy>融信</cp:lastModifiedBy>
  <dcterms:modified xsi:type="dcterms:W3CDTF">2022-06-17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F73DFDCB48D3AD49A276576DEC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